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ona pierwsz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283"/>
        <w:gridCol w:w="4394"/>
      </w:tblGrid>
      <w:tr>
        <w:trPr>
          <w:trHeight w:val="1746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NIOSEK  O 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Medalu Komisji Edukacji Narodowej”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gól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ona rodzic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Miejsce urodzenia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Data urodzenia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pracy i stanowisko lub rodzaj wykonywanej działalnośc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miejscowość)                           (nazwa pracodawcy)                          (stanowisko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Wykształcenie ogól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jalność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imię, nazwisko i stanowisko służbowe lub funkcja osoby odpowiedzialnej za ścisłość w/w danych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.... ..........................................                                                        ......................................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(miejscowość i data )                                                      (podpi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ona drug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Uzasadnienie nadania Medal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</w:rPr>
              <w:t>Organ przedstawiający wniosek ministrowi właściwemu do spraw oświaty i wych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         ...............................          .......................................       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data)                           (miejscowość)                    (nazwa organu)                            (podpi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4:00Z</dcterms:created>
  <dc:creator>.</dc:creator>
  <dc:description/>
  <cp:keywords/>
  <dc:language>en-US</dc:language>
  <cp:lastModifiedBy>epp</cp:lastModifiedBy>
  <cp:lastPrinted>2008-02-08T11:10:00Z</cp:lastPrinted>
  <dcterms:modified xsi:type="dcterms:W3CDTF">2015-01-23T09:04:00Z</dcterms:modified>
  <cp:revision>2</cp:revision>
  <dc:subject/>
  <dc:title>W\NIOSEK  O  NADANIE </dc:title>
</cp:coreProperties>
</file>