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tudent Video Contest – Parent/Guardian Consent Form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’s name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name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ry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y signing this document you affirm the following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I understand my child has submitted a video to the International Video Contest:  ‘A day in the life of ……students’. I grant my full permission and authority to the Organiser: Kazimierz Pulaski University of Technology and Humanities in Radom, Poland to use, publish and display my child’s image and voice as  contained in the vide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Student Video Contest – Parent Consent Form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*only needed if a participant</w:t>
      </w:r>
      <w:bookmarkStart w:id="0" w:name="_GoBack"/>
      <w:bookmarkEnd w:id="0"/>
      <w:r>
        <w:rPr>
          <w:sz w:val="28"/>
          <w:szCs w:val="28"/>
        </w:rPr>
        <w:t xml:space="preserve"> is under 18 years of ag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Parent/Guardian name: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arent/Guardian signature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D6E7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color w:val="6D6E70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D6E7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color w:val="6D6E70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D6E7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color w:val="6D6E70"/>
          <w:sz w:val="28"/>
          <w:szCs w:val="28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Arial" w:hAnsi="CG Omega;Arial" w:eastAsia="Calibri" w:cs="CG Omega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7:00Z</dcterms:created>
  <dc:creator>acer</dc:creator>
  <dc:description/>
  <dc:language>en-US</dc:language>
  <cp:lastModifiedBy>dom</cp:lastModifiedBy>
  <dcterms:modified xsi:type="dcterms:W3CDTF">2019-09-13T13:47:00Z</dcterms:modified>
  <cp:revision>2</cp:revision>
  <dc:subject/>
  <dc:title/>
</cp:coreProperties>
</file>